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石五中秋季第十周安全工作通报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期</w:t>
      </w:r>
      <w:r>
        <w:rPr>
          <w:b/>
          <w:sz w:val="28"/>
          <w:szCs w:val="28"/>
        </w:rPr>
        <w:t>(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—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)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安全工作会议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上午，行政办公会副校长李彩龙从法治品牌建设、安全、德育工作制度化建设、班级考核具体化、宿舍管理、学生违纪违规处理方式等多个方面布置了工作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安全法治教育。</w:t>
      </w:r>
      <w:r>
        <w:rPr>
          <w:sz w:val="28"/>
          <w:szCs w:val="28"/>
        </w:rPr>
        <w:t>高一高二年级利用青骄第二课堂积极开展毒品预防教育。副校长李彩龙做了《严肃校级校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净化育人环境》的法治教育主题周会宣讲，各年级各班陆续开展一次法治主题周会、各年级陆续一节法治班会课、一块法治主题黑板板、一场小手拉大手法治知识竞赛、一次法治征文等法治主题教育活动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校园安全。</w:t>
      </w:r>
      <w:r>
        <w:rPr>
          <w:sz w:val="28"/>
          <w:szCs w:val="28"/>
        </w:rPr>
        <w:t>401</w:t>
      </w:r>
      <w:r>
        <w:rPr>
          <w:sz w:val="28"/>
          <w:szCs w:val="28"/>
        </w:rPr>
        <w:t>等教室多次没有锁门，本周各教室均按照要求锁好门窗。安保人员切实履行入校登记手续，要求每位入校人员按照要求登记身份证号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住读生管理。</w:t>
      </w:r>
      <w:r>
        <w:rPr>
          <w:sz w:val="28"/>
          <w:szCs w:val="28"/>
        </w:rPr>
        <w:t>各班主任老师均能按照要求查寝。宿管中心刘兴旺老师、姜瑞林老师、汪年华老师按照要求查寝并通报寝室到位情况和内务整理情况，内务情况有所好转。分别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三天对高三、高二、高一进行了住读生资格考试，其中高二年级没有过关的同学较多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值班干部安全管理</w:t>
      </w:r>
      <w:r>
        <w:rPr>
          <w:sz w:val="28"/>
          <w:szCs w:val="28"/>
        </w:rPr>
        <w:t>。值班干部均能按照要求在早中晚学生出入高峰期在大门前值守，均在二晚之后到寝室查访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安全隐患排查与整治。</w:t>
      </w:r>
      <w:r>
        <w:rPr>
          <w:sz w:val="28"/>
          <w:szCs w:val="28"/>
        </w:rPr>
        <w:t>网球场附近围墙太低，学生极容易翻越，操场看台附近居民在看台附近的闲置土地上种植了果树，博育楼由于线路故障，视频监控黑屏。学校流浪猫狗较多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两化平台。</w:t>
      </w:r>
      <w:r>
        <w:rPr>
          <w:sz w:val="28"/>
          <w:szCs w:val="28"/>
        </w:rPr>
        <w:t>省网关闭，无法登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对外交流。</w:t>
      </w:r>
      <w:r>
        <w:rPr>
          <w:sz w:val="28"/>
          <w:szCs w:val="28"/>
        </w:rPr>
        <w:t>铁山区人防办到我校交流沟通防控洞建设整改问题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/>
      </w:pPr>
      <w:r>
        <w:rPr>
          <w:sz w:val="28"/>
          <w:szCs w:val="28"/>
        </w:rPr>
        <w:t>黄石五中保卫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6:48:00Z</dcterms:created>
  <dc:creator>user</dc:creator>
  <dc:description/>
  <cp:keywords/>
  <dc:language>en-US</dc:language>
  <cp:lastModifiedBy>user</cp:lastModifiedBy>
  <cp:lastPrinted>2018-10-29T09:56:00Z</cp:lastPrinted>
  <dcterms:modified xsi:type="dcterms:W3CDTF">2018-11-25T22:25:00Z</dcterms:modified>
  <cp:revision>5</cp:revision>
  <dc:subject/>
  <dc:title>黄石五中秋季第八周安全工作通报</dc:title>
</cp:coreProperties>
</file>