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ind w:firstLine="48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黄石五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网球场设施设备采购项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标公示</w:t>
      </w:r>
    </w:p>
    <w:p>
      <w:pPr>
        <w:pStyle w:val="Normal"/>
        <w:keepNext w:val="false"/>
        <w:keepLines w:val="false"/>
        <w:widowControl/>
        <w:spacing w:before="0" w:after="24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经过三家单位投标，黄石五中招投标领导小组专家评定，根据招投标法，确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湖北博正商贸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为中标单位。现予以公示，公示期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有异议，请及时书面材料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714-5431111.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校长     张主任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5-08T07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