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四、五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党总支书记、校长洪喜召集扫黑除恶工作主要负责同志，通报市教育局扫黑除恶专题工作会议精神，并要求不打折扣落实上级各项要求，副校长宋金存要求纪委加强问责与整改，切实加强线索摸排工作，保卫科科长卢高飞表示将进一步加强宣传动员和线索摸排，保证落实各项工作要求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高一年级军训如期进行，高一新生深入学习各项纪律，表彰了一批优秀的军训学生和班级，集体意识明显提升。完成了青椒第二课堂（毒品预防教育公益网站）高一高二年级班主任及学生的信息录入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高二高三教室基本按照要求锁好门窗，高一大部分班级教室门没有锁，特此提出批评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班主任老师均能按照要求查寝。各值班老师基本都能按照要求发布考勤信息，各值班老师均能按照要求发布住读生考勤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国庆假日值班期间，各领导干部坚守岗位，按照要求完成各项任务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user</dc:creator>
  <dc:description/>
  <cp:keywords/>
  <dc:language>en-US</dc:language>
  <cp:lastModifiedBy>user</cp:lastModifiedBy>
  <cp:lastPrinted>2018-10-09T20:00:00Z</cp:lastPrinted>
  <dcterms:modified xsi:type="dcterms:W3CDTF">2018-10-09T12:02:00Z</dcterms:modified>
  <cp:revision>3</cp:revision>
  <dc:subject/>
  <dc:title/>
</cp:coreProperties>
</file>