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2695" cy="298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1-22T03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