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石五中安全工作通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01</w:t>
      </w:r>
      <w:r>
        <w:rPr>
          <w:b/>
          <w:sz w:val="28"/>
          <w:szCs w:val="28"/>
        </w:rPr>
        <w:t>期</w:t>
      </w:r>
      <w:r>
        <w:rPr>
          <w:b/>
          <w:sz w:val="28"/>
          <w:szCs w:val="28"/>
        </w:rPr>
        <w:t>(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市教育局党组书记、局长张足意等领导周一到校视察，对寝室工作提出要求：加强寝室环境卫生管理和文化建设；市政府教育督导室副主任周燕霞等领导到校督导，对我校寝室提出整改意见：加强部门间的协调配合和制度建设，在保障安全的基础上，要做好寝室的文化建设和学生行为习惯养成教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安全教育。周三召开班主任工作会，副校长宋金存会上进一步强调了安全管理和安全教育的重要性，并要求各处室、各年级要认真配合保卫科组织好本周的安全疏散演练；周五召开全校教工大会，宋校长就春季安全和平安校园行相关工作做了部署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校园安全。本周</w:t>
      </w:r>
      <w:r>
        <w:rPr>
          <w:sz w:val="28"/>
          <w:szCs w:val="28"/>
        </w:rPr>
        <w:t>3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（门坏未修好）、</w:t>
      </w:r>
      <w:r>
        <w:rPr>
          <w:sz w:val="28"/>
          <w:szCs w:val="28"/>
        </w:rPr>
        <w:t>503</w:t>
      </w:r>
      <w:r>
        <w:rPr>
          <w:sz w:val="28"/>
          <w:szCs w:val="28"/>
        </w:rPr>
        <w:t>教室门多次未锁，请相关班主任督促本班安全委员协助做好安全管理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住读生管理。班主任均能安全要求每周查寝一次，其中姜瑞琳、熊义勇、陈绪进、马丹四位班主任老师查寝次数较多，特此表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值班干部安全管理。各值班干部均能按照要求在早中晚学生出入高峰期在大门值守，均在二晚之后到寝查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安全隐患排查。门卫室备用电源更换风扇，总务处对寝室多处损坏部位进行了维修，宿管员陈师傅补缺了破损的台阶。消防器械检查均正常，监控有黑屏现象，正联系维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两化平台及时登陆登记查看，运行正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黄石五中保卫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8:15:00Z</dcterms:created>
  <dc:creator>user</dc:creator>
  <dc:description/>
  <cp:keywords/>
  <dc:language>en-US</dc:language>
  <cp:lastModifiedBy>user</cp:lastModifiedBy>
  <cp:lastPrinted>2018-04-02T14:35:00Z</cp:lastPrinted>
  <dcterms:modified xsi:type="dcterms:W3CDTF">2018-04-02T06:37:00Z</dcterms:modified>
  <cp:revision>46</cp:revision>
  <dc:subject/>
  <dc:title/>
</cp:coreProperties>
</file>