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中小学教师职称评审材料装订目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ind w:left="1596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省职改办或市职改办统一下发的“评审单”原件（限纳入岗位设置管理的事业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76835</wp:posOffset>
                </wp:positionV>
                <wp:extent cx="116840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0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人事考试院审核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项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65.8pt;mso-wrap-distance-left:9.05pt;mso-wrap-distance-right:9.05pt;mso-wrap-distance-top:0pt;mso-wrap-distance-bottom:0pt;margin-top:6.05pt;mso-position-vertical-relative:text;margin-left:-2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人事考试院审核（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7</w:t>
                      </w:r>
                      <w:r>
                        <w:rPr/>
                        <w:t>项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79" w:firstLine="1080"/>
        <w:rPr>
          <w:rFonts w:ascii="仿宋_GB2312" w:hAnsi="仿宋_GB2312" w:eastAsia="仿宋_GB2312" w:cs="华文仿宋"/>
          <w:spacing w:val="-10"/>
          <w:sz w:val="32"/>
          <w:szCs w:val="32"/>
        </w:rPr>
      </w:pPr>
      <w:r>
        <w:rPr>
          <w:rFonts w:eastAsia="仿宋_GB2312" w:cs="华文仿宋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、《个人申报专业技术职务任职资格诚信承诺书》原件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用人单位公示证明原件</w:t>
      </w:r>
    </w:p>
    <w:p>
      <w:pPr>
        <w:pStyle w:val="Normal"/>
        <w:spacing w:lineRule="exact" w:line="440"/>
        <w:ind w:left="1596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学校、幼儿园、教科研人员综合评议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评定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一览表原件（单位所有参评人员，见样表）</w:t>
      </w:r>
    </w:p>
    <w:p>
      <w:pPr>
        <w:pStyle w:val="Normal"/>
        <w:spacing w:lineRule="exact" w:line="440"/>
        <w:ind w:left="1596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表彰考核证明材料复印件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综合表彰奖励、单项表彰奖励、年度考核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ind w:left="1596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基本条件及专业技术职务任职资格证书复印件（学历、学位证书、任职资格证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19075</wp:posOffset>
                </wp:positionV>
                <wp:extent cx="1168400" cy="2105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0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（市）区职改办审核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65.8pt;mso-wrap-distance-left:9.05pt;mso-wrap-distance-right:9.05pt;mso-wrap-distance-top:0pt;mso-wrap-distance-bottom:0pt;margin-top:17.25pt;mso-position-vertical-relative:text;margin-left:-2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（市）区职改办审核意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位（盖章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596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必备条件证明材料复印件（计算机应用能力测试合格证或免试证、专业水平能力测试合格证、教师资格证书、继续教育证书）　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、德育工作证明材料复印件（班主任工作）</w:t>
      </w:r>
    </w:p>
    <w:p>
      <w:pPr>
        <w:pStyle w:val="Normal"/>
        <w:spacing w:lineRule="exact" w:line="440"/>
        <w:ind w:left="1596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、教学工作证明材料复印件（教学工作量、课堂教学、教学指导）</w:t>
      </w:r>
    </w:p>
    <w:p>
      <w:pPr>
        <w:pStyle w:val="Normal"/>
        <w:spacing w:lineRule="exact" w:line="440"/>
        <w:ind w:left="479" w:firstLine="1080"/>
        <w:rPr/>
      </w:pPr>
      <w:r>
        <w:rPr>
          <w:rFonts w:eastAsia="仿宋_GB2312" w:cs="华文仿宋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、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教研工作证明材料复印件（课程开发、课题研究能力）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、育人成效证明材料复印件（学生荣誉、班级荣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81915</wp:posOffset>
                </wp:positionV>
                <wp:extent cx="1168400" cy="240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02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主管部门审核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-17</w:t>
                            </w:r>
                            <w:r>
                              <w:rPr/>
                              <w:t>项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89.2pt;mso-wrap-distance-left:9.05pt;mso-wrap-distance-right:9.05pt;mso-wrap-distance-top:0pt;mso-wrap-distance-bottom:0pt;margin-top:6.45pt;mso-position-vertical-relative:text;margin-left:-2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主管部门审核（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8-17</w:t>
                      </w:r>
                      <w:r>
                        <w:rPr/>
                        <w:t>项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位（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596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、教学成效证明材料复印件（学年度教学质量、学生竞赛证书）</w:t>
      </w:r>
    </w:p>
    <w:p>
      <w:pPr>
        <w:pStyle w:val="Normal"/>
        <w:spacing w:lineRule="exact" w:line="440"/>
        <w:ind w:left="1596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、教研成果证明材料复印件（教学竞赛、论文、著作、案例、经验总结）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、个人业务总结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、农村教师连续在农村基层从事教学工作证明材料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6</w:t>
      </w:r>
      <w:r>
        <w:rPr>
          <w:rFonts w:ascii="仿宋_GB2312" w:hAnsi="仿宋_GB2312" w:cs="华文仿宋" w:eastAsia="仿宋_GB2312"/>
          <w:sz w:val="32"/>
          <w:szCs w:val="32"/>
        </w:rPr>
        <w:t>、援疆、援藏、援外教师证明材料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7</w:t>
      </w:r>
      <w:r>
        <w:rPr>
          <w:rFonts w:ascii="仿宋_GB2312" w:hAnsi="仿宋_GB2312" w:cs="华文仿宋" w:eastAsia="仿宋_GB2312"/>
          <w:sz w:val="32"/>
          <w:szCs w:val="32"/>
        </w:rPr>
        <w:t>、具有支教经历人员证明材料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说明：所有复印件材料必须按《黄石市专业技术人员职称评审诚信申报实施细则》有关要求，由学校审核盖章（或相关负责人审核签字），学校（幼儿园）综合评议（评定）一览表打分原始材料由学校（幼儿园）统一保管，市职改办对打分情况进行检查。</w:t>
      </w:r>
    </w:p>
    <w:sectPr>
      <w:type w:val="nextPage"/>
      <w:pgSz w:w="11906" w:h="16838"/>
      <w:pgMar w:left="1588" w:right="1440" w:gutter="0" w:header="0" w:top="993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华文中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7:00Z</dcterms:created>
  <dc:creator>微软用户</dc:creator>
  <dc:description/>
  <cp:keywords/>
  <dc:language>en-US</dc:language>
  <cp:lastModifiedBy>lenovo</cp:lastModifiedBy>
  <cp:lastPrinted>2015-07-16T15:27:00Z</cp:lastPrinted>
  <dcterms:modified xsi:type="dcterms:W3CDTF">2015-07-17T03:39:00Z</dcterms:modified>
  <cp:revision>48</cp:revision>
  <dc:subject/>
  <dc:title>黄人社职审[2012]20号</dc:title>
</cp:coreProperties>
</file>