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五中秋季第七周安全工作通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安全工作会议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，行政办公会上党总书记、校长洪喜和副校长宋金存传到安全工作的相关会议精神，进一步强调了安全管理和寝室内务工作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召开食堂安全工作会，校长洪喜要求食堂工作人员要对标管理，切实保障师生的饮食安全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全校教工大会，校长洪喜进一步强调要加强校园安全管理和寝室管理工作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召开安全管理、寝室管理工作座谈会，校长洪喜、副校长宋金存要做好寝室安全内务管理的制度化、规范化、积极营造健康温馨和谐的寝室文化环境，预防秋季流行感冒的发生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安全法治教育。</w:t>
      </w:r>
      <w:r>
        <w:rPr>
          <w:sz w:val="28"/>
          <w:szCs w:val="28"/>
        </w:rPr>
        <w:t>高一高二年级利用青骄第二课堂积极开展毒品预防教育，但网站系统改造，无法统计学习情况。制作了扫黑除恶展板以及消防安全教育展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校园安全。</w:t>
      </w:r>
      <w:r>
        <w:rPr>
          <w:sz w:val="28"/>
          <w:szCs w:val="28"/>
        </w:rPr>
        <w:t>本周高二</w:t>
      </w:r>
      <w:r>
        <w:rPr>
          <w:sz w:val="28"/>
          <w:szCs w:val="28"/>
        </w:rPr>
        <w:t>3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4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未锁，</w:t>
      </w:r>
      <w:r>
        <w:rPr>
          <w:sz w:val="28"/>
          <w:szCs w:val="28"/>
        </w:rPr>
        <w:t>4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3</w:t>
      </w:r>
      <w:r>
        <w:rPr>
          <w:sz w:val="28"/>
          <w:szCs w:val="28"/>
        </w:rPr>
        <w:t>教室门基本都没锁，特此提出批评。安保人员切实履行入校登记手续，要求每位入校人员按照要求登记身份证号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住读生管理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，高一年级年级全体住读生、高二男住读生按照要求调整寝室，各班主任老师均能按照要求查寝。宿管中心刘兴旺老师、姜瑞林老师、汪年华老师按照要求到寝查寝，各值班老师基本都能按照要求发布考勤信息，各值班老师均能按照要求发布住读生考勤信息。寝室管理手册自作完成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值班干部安全管理</w:t>
      </w:r>
      <w:r>
        <w:rPr>
          <w:sz w:val="28"/>
          <w:szCs w:val="28"/>
        </w:rPr>
        <w:t>。值班干部均能按照要求在早中晚学生出入高峰期在大门前值守，均在二晚之后到寝室查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安全隐患排查与整治。</w:t>
      </w:r>
      <w:r>
        <w:rPr>
          <w:sz w:val="28"/>
          <w:szCs w:val="28"/>
        </w:rPr>
        <w:t>网球场附近围墙太低，学生极容易翻越，操场看台附近居民在看台附近的闲置土地上种植了果树，博育楼由于线路故障，视频监控黑屏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两化平台。</w:t>
      </w:r>
      <w:r>
        <w:rPr>
          <w:sz w:val="28"/>
          <w:szCs w:val="28"/>
        </w:rPr>
        <w:t>省网关闭，无法登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对外交流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区消防大队到校检查消防设备，要求各消防器械安好、消防通道畅通、消防宣传到位、消防制度上墙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区城管大队要求处置好友爱路、向阳路交叉处的展板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黄石五中保卫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5:00Z</dcterms:created>
  <dc:creator>user</dc:creator>
  <dc:description/>
  <cp:keywords/>
  <dc:language>en-US</dc:language>
  <cp:lastModifiedBy>user</cp:lastModifiedBy>
  <cp:lastPrinted>2018-10-22T09:46:00Z</cp:lastPrinted>
  <dcterms:modified xsi:type="dcterms:W3CDTF">2018-10-22T01:49:00Z</dcterms:modified>
  <cp:revision>5</cp:revision>
  <dc:subject/>
  <dc:title/>
</cp:coreProperties>
</file>