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分认定过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登陆“湖北高中课改总登陆平台”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http://gzkg.e21.cn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选择“湖北省高中课改学分管理系统”进入，输入自己的用户名和密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如果用户和密码忘记的老师可以到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查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下载成绩模板。单击“学科成绩管理”，选择“模块生成”，选择授课科目和学期，模块和授课班级，最后单击“生成模板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把模板下载下来以后，填写以下五项（</w:t>
      </w:r>
      <w:r>
        <w:rPr>
          <w:color w:val="000000"/>
          <w:sz w:val="32"/>
          <w:szCs w:val="32"/>
          <w:u w:val="single" w:color="C00000"/>
        </w:rPr>
        <w:t>模块学时、过程表现分、过程表现等级、模块修习考试结果分、模块修习考试结果等级</w:t>
      </w:r>
      <w:r>
        <w:rPr>
          <w:sz w:val="32"/>
          <w:szCs w:val="32"/>
        </w:rPr>
        <w:t>），</w:t>
      </w:r>
      <w:r>
        <w:rPr>
          <w:b/>
          <w:sz w:val="32"/>
          <w:szCs w:val="32"/>
        </w:rPr>
        <w:t>模块修习学时是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学时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以上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</w:t>
      </w:r>
      <w:r>
        <w:rPr>
          <w:sz w:val="32"/>
          <w:szCs w:val="32"/>
        </w:rPr>
        <w:t>70</w:t>
      </w:r>
      <w:r>
        <w:rPr>
          <w:sz w:val="32"/>
          <w:szCs w:val="32"/>
        </w:rPr>
        <w:t>分以上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以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以下为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填写完以后保存。（下载下来的文件不要修改文件名，避免上传成绩出现错误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02910</wp:posOffset>
                </wp:positionV>
                <wp:extent cx="515937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1625"/>
                              <w:gridCol w:w="1625"/>
                              <w:gridCol w:w="1625"/>
                              <w:gridCol w:w="1625"/>
                            </w:tblGrid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模块修习学时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过程表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过程表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模块修习考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模块修习考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等级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为优秀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为良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为合格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为不合格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等级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为优秀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为良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为合格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为不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42.45pt;mso-wrap-distance-left:9pt;mso-wrap-distance-right:9pt;mso-wrap-distance-top:0pt;mso-wrap-distance-bottom:0pt;margin-top:433.3pt;mso-position-vertical-relative:page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1625"/>
                        <w:gridCol w:w="1625"/>
                        <w:gridCol w:w="1625"/>
                        <w:gridCol w:w="1625"/>
                      </w:tblGrid>
                      <w:tr>
                        <w:trPr>
                          <w:trHeight w:val="26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模块修习学时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过程表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过程表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模块修习考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考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模块修习考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考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等级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为优秀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为良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为合格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为不合格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等级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为优秀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为良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为合格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为不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上传成绩：单击“学科成绩管理”，选择“上传成绩”，填好里面的选项，</w:t>
      </w:r>
      <w:r>
        <w:rPr>
          <w:b/>
          <w:sz w:val="32"/>
          <w:szCs w:val="32"/>
        </w:rPr>
        <w:t>注意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模块学分”一定要选择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，</w:t>
      </w:r>
      <w:r>
        <w:rPr>
          <w:sz w:val="32"/>
          <w:szCs w:val="32"/>
        </w:rPr>
        <w:t>在成绩文件的浏览找到刚才保存的文件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6350</wp:posOffset>
            </wp:positionV>
            <wp:extent cx="5718810" cy="463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4" t="61164" r="50085" b="30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635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最后单击“上传”。</w:t>
      </w:r>
    </w:p>
    <w:p>
      <w:pPr>
        <w:pStyle w:val="Normal"/>
        <w:rPr/>
      </w:pPr>
      <w:r>
        <w:rPr>
          <w:sz w:val="30"/>
          <w:szCs w:val="30"/>
        </w:rPr>
        <w:t>6.</w:t>
      </w:r>
      <w:r>
        <w:rPr>
          <w:sz w:val="30"/>
          <w:szCs w:val="30"/>
        </w:rPr>
        <w:t>上传时间统一是：</w:t>
      </w:r>
      <w:r>
        <w:rPr>
          <w:sz w:val="30"/>
          <w:szCs w:val="30"/>
        </w:rPr>
        <w:t>2016.3.1-2016.7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查看是否上传成功</w:t>
      </w:r>
      <w:r>
        <w:rPr>
          <w:sz w:val="30"/>
          <w:szCs w:val="30"/>
        </w:rPr>
        <w:t>,</w:t>
      </w:r>
      <w:r>
        <w:rPr>
          <w:sz w:val="30"/>
          <w:szCs w:val="30"/>
        </w:rPr>
        <w:t>最后提交给备课组长审查</w:t>
      </w:r>
      <w:r>
        <w:rPr>
          <w:sz w:val="30"/>
          <w:szCs w:val="30"/>
        </w:rPr>
        <w:t>,</w:t>
      </w:r>
      <w:r>
        <w:rPr>
          <w:sz w:val="30"/>
          <w:szCs w:val="30"/>
        </w:rPr>
        <w:t>备课组长再提交给学校审查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知</w:t>
      </w:r>
    </w:p>
    <w:p>
      <w:pPr>
        <w:pStyle w:val="Style15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原高一，高二任课老师将上学期期末考试的成绩进行上传，并进行学分认定，备课组长进行审批。</w:t>
      </w:r>
    </w:p>
    <w:p>
      <w:pPr>
        <w:pStyle w:val="Style15"/>
        <w:ind w:firstLine="422"/>
        <w:rPr>
          <w:b/>
          <w:b/>
          <w:color w:val="FF0000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完成时间：</w:t>
      </w:r>
      <w:r>
        <w:rPr>
          <w:rFonts w:eastAsia="Calibri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7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5</w:t>
      </w:r>
      <w:r>
        <w:rPr>
          <w:b/>
          <w:color w:val="FF0000"/>
          <w:szCs w:val="21"/>
        </w:rPr>
        <w:t>号之前</w:t>
      </w:r>
    </w:p>
    <w:p>
      <w:pPr>
        <w:pStyle w:val="Style15"/>
        <w:ind w:firstLine="422"/>
        <w:rPr>
          <w:b/>
          <w:b/>
          <w:szCs w:val="21"/>
        </w:rPr>
      </w:pPr>
      <w:r>
        <w:rPr>
          <w:b/>
          <w:szCs w:val="21"/>
        </w:rPr>
        <w:t>注明：上传前请在</w:t>
      </w:r>
      <w:r>
        <w:rPr>
          <w:b/>
          <w:szCs w:val="21"/>
        </w:rPr>
        <w:t>QQ</w:t>
      </w:r>
      <w:r>
        <w:rPr>
          <w:b/>
          <w:szCs w:val="21"/>
        </w:rPr>
        <w:t>群里下载“学分认定的过程和通知</w:t>
      </w:r>
      <w:r>
        <w:rPr>
          <w:b/>
          <w:szCs w:val="21"/>
        </w:rPr>
        <w:t>.doc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文档，看一下操作方法和要上传的模块。</w:t>
      </w:r>
    </w:p>
    <w:p>
      <w:pPr>
        <w:pStyle w:val="Style15"/>
        <w:ind w:left="360" w:hanging="0"/>
        <w:rPr/>
      </w:pPr>
      <w:r>
        <w:rPr/>
        <w:t>具体安排如下：</w:t>
      </w:r>
    </w:p>
    <w:p>
      <w:pPr>
        <w:pStyle w:val="Style15"/>
        <w:ind w:left="360" w:hanging="0"/>
        <w:rPr>
          <w:b/>
          <w:b/>
          <w:color w:val="FF0000"/>
        </w:rPr>
      </w:pPr>
      <w:r>
        <w:rPr>
          <w:b/>
          <w:color w:val="FF0000"/>
        </w:rPr>
        <w:t>高一第二学期上传的科目和学分：</w:t>
      </w:r>
    </w:p>
    <w:p>
      <w:pPr>
        <w:pStyle w:val="Style15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5739765" cy="186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320"/>
                              <w:gridCol w:w="720"/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高一下学期（模块修习时间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.03.01——2.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6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7.0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，中国古代诗歌散文欣赏（各两个学分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（两个学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，必修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（各两个学分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（两个学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，必修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（各两个学分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（两个学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（两个学分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  <w:t>歌唱计作必修成绩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个学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（两个学分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模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田径（两个学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（两个学分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技术基础（一个学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7.0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320"/>
                        <w:gridCol w:w="720"/>
                        <w:gridCol w:w="3171"/>
                      </w:tblGrid>
                      <w:tr>
                        <w:trPr/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高一下学期（模块修习时间：</w:t>
                            </w:r>
                            <w:r>
                              <w:rPr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</w:rPr>
                              <w:t>.03.01——2.0</w:t>
                            </w:r>
                            <w:r>
                              <w:rPr>
                                <w:color w:val="FF0000"/>
                              </w:rPr>
                              <w:t>16.</w:t>
                            </w:r>
                            <w:r>
                              <w:rPr>
                                <w:color w:val="FF0000"/>
                              </w:rPr>
                              <w:t>07.01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，中国古代诗歌散文欣赏（各两个学分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（两个学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，必修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（各两个学分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（两个学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，必修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（各两个学分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（两个学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（两个学分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歌唱计作必修成绩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学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（两个学分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模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径（两个学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（两个学分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技术基础（一个学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ab/>
        <w:tab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>
          <w:b/>
          <w:color w:val="FF0000"/>
        </w:rPr>
        <w:t>高二第二</w:t>
      </w:r>
      <w:r>
        <w:rPr/>
        <w:t>学期上传的科目和学分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720"/>
        <w:gridCol w:w="39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二下学期（模块修习时间：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.03.01——20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.07.1</w:t>
            </w:r>
            <w:r>
              <w:rPr>
                <w:color w:val="FF0000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中国现代诗歌散文欣赏（各两个学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（两个学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：选修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（各两个学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：选修</w:t>
            </w:r>
            <w:r>
              <w:rPr>
                <w:sz w:val="24"/>
              </w:rPr>
              <w:t>2-2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（各两个学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（各两个学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（各两个学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两个学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（两个学分）</w:t>
            </w:r>
            <w:r>
              <w:rPr>
                <w:color w:val="FF0000"/>
                <w:sz w:val="24"/>
              </w:rPr>
              <w:t>文理科都必修上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绘画计作必修成绩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学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：旅游地理（两个学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模块：健康教育（两个学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世纪的战争与和平（两个学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计作必修成绩（一个学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与设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两个学分）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教务处</w:t>
      </w:r>
    </w:p>
    <w:p>
      <w:pPr>
        <w:pStyle w:val="Normal"/>
        <w:ind w:right="420" w:hanging="0"/>
        <w:jc w:val="right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3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2:00Z</dcterms:created>
  <dc:creator>xbyang</dc:creator>
  <dc:description/>
  <cp:keywords/>
  <dc:language>en-US</dc:language>
  <cp:lastModifiedBy>user</cp:lastModifiedBy>
  <cp:lastPrinted>2013-01-28T09:17:00Z</cp:lastPrinted>
  <dcterms:modified xsi:type="dcterms:W3CDTF">2016-07-08T04:03:00Z</dcterms:modified>
  <cp:revision>23</cp:revision>
  <dc:subject/>
  <dc:title>学分认定过程</dc:title>
</cp:coreProperties>
</file>