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ind w:firstLine="48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黄石五中踏步贴火烧砖工程中标公示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经过三家单位投标，黄石五中招投标领导小组专家评定，根据招投标法，确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黄石居安物业服务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中标单位。现予以公示，公示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异议，请及时书面材料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714-5431111.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校长     张主任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1-19T23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