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石五中秋季第六周安全工作通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安全工作会议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上午，召开中层干部会，会上党总书记、校长洪喜和副校长宋金存进一步强调了安全管理和寝室内务工作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，召集宿管中心干事，召开寝室工作会议，强调查寝纪律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安全法治教育。</w:t>
      </w:r>
      <w:r>
        <w:rPr>
          <w:sz w:val="28"/>
          <w:szCs w:val="28"/>
        </w:rPr>
        <w:t>高一年级完成了青椒第二课堂信息录入工作和登陆工作，下一步将利用信息课开展毒品预防教育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校园安全。</w:t>
      </w:r>
      <w:r>
        <w:rPr>
          <w:sz w:val="28"/>
          <w:szCs w:val="28"/>
        </w:rPr>
        <w:t>高二高三教室基本按照要求锁好门窗，高一大部分班级教室门没有锁，特此提出批评。安保人员切实履行入校登记手续，要求每位入校人员按照要求登记身份证号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住读生管理。</w:t>
      </w:r>
      <w:r>
        <w:rPr>
          <w:sz w:val="28"/>
          <w:szCs w:val="28"/>
        </w:rPr>
        <w:t>班主任老师均能按照要求查寝。宿管中心刘兴旺老师、姜瑞林老师、汪年华老师按照要求到寝查寝，各值班老师基本都能按照要求发布考勤信息，各值班老师均能按照要求发布住读生考勤信息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值班干部安全管理</w:t>
      </w:r>
      <w:r>
        <w:rPr>
          <w:sz w:val="28"/>
          <w:szCs w:val="28"/>
        </w:rPr>
        <w:t>。值班干部均能按照要求在早中晚学生出入高峰期在大门前值守，均在二晚之后到寝室查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安全隐患排查与整治。</w:t>
      </w:r>
      <w:r>
        <w:rPr>
          <w:sz w:val="28"/>
          <w:szCs w:val="28"/>
        </w:rPr>
        <w:t>网球场附近围墙太低，学生极容易翻越，操场看台附近居民在看台附近的闲置土地上种植了果树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两化平台。</w:t>
      </w:r>
      <w:r>
        <w:rPr>
          <w:sz w:val="28"/>
          <w:szCs w:val="28"/>
        </w:rPr>
        <w:t>省网关闭，无法登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对外交流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家长委员会委员到校商讨校服事宜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，</w:t>
      </w:r>
      <w:r>
        <w:rPr>
          <w:sz w:val="28"/>
          <w:szCs w:val="28"/>
        </w:rPr>
        <w:t>68</w:t>
      </w:r>
      <w:r>
        <w:rPr>
          <w:sz w:val="28"/>
          <w:szCs w:val="28"/>
        </w:rPr>
        <w:t>级校友</w:t>
      </w:r>
      <w:r>
        <w:rPr>
          <w:sz w:val="28"/>
          <w:szCs w:val="28"/>
        </w:rPr>
        <w:t>30</w:t>
      </w:r>
      <w:r>
        <w:rPr>
          <w:sz w:val="28"/>
          <w:szCs w:val="28"/>
        </w:rPr>
        <w:t>余人到校参观聚会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黄石五中保卫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22:58:00Z</dcterms:created>
  <dc:creator>user</dc:creator>
  <dc:description/>
  <cp:keywords/>
  <dc:language>en-US</dc:language>
  <cp:lastModifiedBy>user</cp:lastModifiedBy>
  <dcterms:modified xsi:type="dcterms:W3CDTF">2018-10-14T23:09:00Z</dcterms:modified>
  <cp:revision>5</cp:revision>
  <dc:subject/>
  <dc:title/>
</cp:coreProperties>
</file>