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240"/>
        <w:ind w:firstLine="482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黄石五中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运动场面层改造工程设计单位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中标公示</w:t>
      </w:r>
    </w:p>
    <w:p>
      <w:pPr>
        <w:pStyle w:val="Normal"/>
        <w:keepNext w:val="false"/>
        <w:keepLines w:val="false"/>
        <w:widowControl/>
        <w:spacing w:before="0" w:after="240"/>
        <w:ind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0" w:after="240"/>
        <w:ind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经过三家单位投标，黄石五中招投标领导小组专家评定，根据招投标法，确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湖北佳境建筑设计有限公司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为中标单位。现予以公示，公示期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01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年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至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月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日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br/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如有异议，请及时书面材料。</w:t>
      </w:r>
    </w:p>
    <w:p>
      <w:pPr>
        <w:pStyle w:val="Normal"/>
        <w:keepNext w:val="false"/>
        <w:keepLines w:val="false"/>
        <w:widowControl/>
        <w:spacing w:before="0" w:after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监督电话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0714-5431111.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联系人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李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校长     张主任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dcterms:modified xsi:type="dcterms:W3CDTF">2019-03-18T04:4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