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黄石五中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 xml:space="preserve">年志愿者招募倡议书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亲爱的同学们：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“</w:t>
      </w:r>
      <w:r>
        <w:rPr>
          <w:rFonts w:ascii="宋体;SimSun" w:hAnsi="宋体;SimSun" w:cs="宋体;SimSun"/>
          <w:sz w:val="28"/>
          <w:szCs w:val="28"/>
        </w:rPr>
        <w:t xml:space="preserve">不以利益、金钱、扬名为目的，而是为了近邻乃至世界进行贡献活动者”——志愿者，她是一个美好的象征，她的肩上，承担着奉献，收获着快乐；承担着付出，收获着成长。也许我们素不相识，也许我们来自五湖四海，但我相信，这短短的倡议书能激起你我心底最纯正，也最真挚的共鸣。如果说爱是世界共通的血液，那付出就是支撑一切的骨架。而这，正是志愿工作的意义所在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志愿者，也许是缓感有西式的说法，但是爱与关怀是我炎黄子孙的血肉。每个人都有仁爱之心，每个人都有助人之愿，如果您有时间精力，那么请加入到我们志愿者行列中来！志愿的天空广阔，志愿者的事业大有所为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人玫瑰，手有余香。同学们，请积极行动起来！在奉献、友爱、互助、进步的志愿者旗帜下汇聚集结！用您的双手扶弱助残、用您的智慧服务社会、用您的热诚抚慰生命，用您的行动传播爱心！您的加入，将会使志愿者行动多一份希望，多一份力量，多一份辉煌！您的加入，将会让您更能体验人生价值、体会人间温情！让我们用爱去谱写奉献的乐章，用心灵去传唱爱的故事，用行动去创造更美好的未来！让我们为社会的文明进步作出自己更大的贡献！ 让有限的青春，张扬无限的光芒色彩！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石五中团委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1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0:00Z</dcterms:created>
  <dc:creator>于莎莎</dc:creator>
  <dc:description/>
  <cp:keywords/>
  <dc:language>en-US</dc:language>
  <cp:lastModifiedBy>user</cp:lastModifiedBy>
  <cp:lastPrinted>2015-11-04T10:24:00Z</cp:lastPrinted>
  <dcterms:modified xsi:type="dcterms:W3CDTF">2015-11-04T02:24:00Z</dcterms:modified>
  <cp:revision>5</cp:revision>
  <dc:subject/>
  <dc:title/>
</cp:coreProperties>
</file>