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石五中秋季第十四周安全工作通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安全工作会议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，副校长李彩龙在班主任会上要求加强学生的心理疏导，充分利用好心理健康教育与咨询中心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安全法治教育。</w:t>
      </w:r>
      <w:r>
        <w:rPr>
          <w:sz w:val="28"/>
          <w:szCs w:val="28"/>
        </w:rPr>
        <w:t>各班利用班会重点宣传秋冬季节消防安全知识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校园安全。</w:t>
      </w:r>
      <w:r>
        <w:rPr>
          <w:sz w:val="28"/>
          <w:szCs w:val="28"/>
        </w:rPr>
        <w:t>4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1</w:t>
      </w:r>
      <w:r>
        <w:rPr>
          <w:sz w:val="28"/>
          <w:szCs w:val="28"/>
        </w:rPr>
        <w:t>等教室多次没有锁门，</w:t>
      </w:r>
      <w:r>
        <w:rPr>
          <w:sz w:val="28"/>
          <w:szCs w:val="28"/>
        </w:rPr>
        <w:t>2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2</w:t>
      </w:r>
      <w:r>
        <w:rPr>
          <w:sz w:val="28"/>
          <w:szCs w:val="28"/>
        </w:rPr>
        <w:t>等教室有一次没有锁门，其它各教室均按照要求锁好门窗。安保人员切实履行入校登记手续，要求每位入校人员按照要求登记身份证号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住读生管理。</w:t>
      </w:r>
      <w:r>
        <w:rPr>
          <w:sz w:val="28"/>
          <w:szCs w:val="28"/>
        </w:rPr>
        <w:t>各班主任老师均能按照要求查寝。宿管中心刘兴旺老师、姜瑞林老师、汪年华老师按照要求查寝并通报寝室到位情况和内务整理情况，内务情况有所好转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值班干部安全管理</w:t>
      </w:r>
      <w:r>
        <w:rPr>
          <w:sz w:val="28"/>
          <w:szCs w:val="28"/>
        </w:rPr>
        <w:t>。值班干部均能按照要求在早中晚学生出入高峰期在大门前值守，均在二晚之后到寝室查访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安全隐患排查与整治。</w:t>
      </w:r>
      <w:r>
        <w:rPr>
          <w:sz w:val="28"/>
          <w:szCs w:val="28"/>
        </w:rPr>
        <w:t>网球场附近围墙太低，学生极容易翻越，操场看台附近居民在看台附近的闲置土地上种植了果树，博育楼由于线路故障，视频监控黑屏。学校流浪猫狗较多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两化平台。</w:t>
      </w:r>
      <w:r>
        <w:rPr>
          <w:sz w:val="28"/>
          <w:szCs w:val="28"/>
        </w:rPr>
        <w:t>省网关闭，无法登陆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对外交流。</w:t>
      </w:r>
      <w:r>
        <w:rPr>
          <w:sz w:val="28"/>
          <w:szCs w:val="28"/>
        </w:rPr>
        <w:t>上交了平安校园创建材料。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黄石五中保卫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7:00Z</dcterms:created>
  <dc:creator>user</dc:creator>
  <dc:description/>
  <cp:keywords/>
  <dc:language>en-US</dc:language>
  <cp:lastModifiedBy>user</cp:lastModifiedBy>
  <cp:lastPrinted>2018-10-29T09:56:00Z</cp:lastPrinted>
  <dcterms:modified xsi:type="dcterms:W3CDTF">2018-12-11T12:12:00Z</dcterms:modified>
  <cp:revision>7</cp:revision>
  <dc:subject/>
  <dc:title>黄石五中秋季第八周安全工作通报</dc:title>
</cp:coreProperties>
</file>