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法治教育课活动报告</w:t>
      </w:r>
    </w:p>
    <w:p>
      <w:pPr>
        <w:pStyle w:val="Normal"/>
        <w:ind w:firstLine="560"/>
        <w:rPr>
          <w:sz w:val="36"/>
          <w:szCs w:val="36"/>
        </w:rPr>
      </w:pPr>
      <w:r>
        <w:rPr>
          <w:sz w:val="28"/>
          <w:szCs w:val="28"/>
        </w:rPr>
        <w:t>为增强师生法制观念和交通安全意识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，黄石市铁山区铁山派出所所长彭所长深入黄石五中校园，开展了一期以“文明出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从我做起”为主题的安全法制宣传教育讲座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讲座上，彭所长从一件件因不遵守交通规则而导致车毁人亡的案例入手，向师生详细讲解了交通安全知识，教育学生要严格遵守交通安全，养成良好的出行习惯。彭所长还结合发生在学生身边的盗窃、打架、诈骗、抢劫等案例，将“学生犯罪”的恶性案件呈现在师生面前，特别是针对校园欺凌案、吸食毒品的危害等不良行为，对学生进行反复教育和引导，告诫学生要通过学习法律，提高防范意识，自觉抵制各种不良行为、风气对自身的侵袭，远离违法犯罪</w:t>
      </w:r>
      <w:r>
        <w:rPr>
          <w:sz w:val="28"/>
          <w:szCs w:val="28"/>
        </w:rPr>
        <w:t>,</w:t>
      </w:r>
      <w:r>
        <w:rPr>
          <w:sz w:val="28"/>
          <w:szCs w:val="28"/>
        </w:rPr>
        <w:t>树立高尚的世界观、人生观和价值观。并希望学生们珍惜学习时光</w:t>
      </w:r>
      <w:r>
        <w:rPr>
          <w:sz w:val="28"/>
          <w:szCs w:val="28"/>
        </w:rPr>
        <w:t>,</w:t>
      </w:r>
      <w:r>
        <w:rPr>
          <w:sz w:val="28"/>
          <w:szCs w:val="28"/>
        </w:rPr>
        <w:t>谨慎交友，培养阳光的心态，学法、懂法更要守法，遇事保持清醒、理性的头脑，千万别以身试法，误入歧途。</w:t>
      </w:r>
    </w:p>
    <w:p>
      <w:pPr>
        <w:pStyle w:val="Normal"/>
        <w:ind w:firstLine="560"/>
        <w:rPr/>
      </w:pPr>
      <w:r>
        <w:rPr>
          <w:sz w:val="28"/>
          <w:szCs w:val="28"/>
        </w:rPr>
        <w:t>讲座结束后，全体师生倍感受益匪浅</w:t>
      </w:r>
      <w:r>
        <w:rPr>
          <w:sz w:val="28"/>
          <w:szCs w:val="28"/>
        </w:rPr>
        <w:t>,</w:t>
      </w:r>
      <w:r>
        <w:rPr>
          <w:sz w:val="28"/>
          <w:szCs w:val="28"/>
        </w:rPr>
        <w:t>纷纷表示学到了很多法制、交通安全知识，自身的安全的意识也大大增强。通过此次法制宣传教育讲座也进一步提升了师生对校园欺凌、校园暴力危害性的认识，增强了学生正确应对、科学处置校园欺凌行为的能力，为建设平安和谐校园起到了积极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143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190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952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26665" cy="190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9:00Z</dcterms:created>
  <dc:creator>User</dc:creator>
  <dc:description/>
  <cp:keywords/>
  <dc:language>en-US</dc:language>
  <cp:lastModifiedBy>User</cp:lastModifiedBy>
  <dcterms:modified xsi:type="dcterms:W3CDTF">2018-04-20T00:14:00Z</dcterms:modified>
  <cp:revision>7</cp:revision>
  <dc:subject/>
  <dc:title/>
</cp:coreProperties>
</file>