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八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行政办公会上党总书记、校长洪喜和副校长宋金存要求做好安全管理，提高工作质量，强调安全工作无小事；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召开全校教职工大会，副校长李彩龙传达了宗教工作的会议精神，要求全体老师不信教、不传教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高一高二年级利用青骄第二课堂积极开展毒品预防教育，但网站系统改造，无法统计学习情况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，王银春老师向全体教师讲授了心肺复苏术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周会，召开全体住读生会议，进一步强调了就寝纪律和内务整理标准。各班主任老师均能按照要求查寝。宿管中心刘兴旺老师、姜瑞林老师、汪年华老师按照要求查寝并通报寝室到位情况和内务整理情况，其中女生</w:t>
      </w:r>
      <w:r>
        <w:rPr>
          <w:sz w:val="28"/>
          <w:szCs w:val="28"/>
        </w:rPr>
        <w:t>409</w:t>
      </w:r>
      <w:r>
        <w:rPr>
          <w:sz w:val="28"/>
          <w:szCs w:val="28"/>
        </w:rPr>
        <w:t>寝室内务整理一直较好，</w:t>
      </w:r>
      <w:r>
        <w:rPr>
          <w:sz w:val="28"/>
          <w:szCs w:val="28"/>
        </w:rPr>
        <w:t>2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6</w:t>
      </w:r>
      <w:r>
        <w:rPr>
          <w:sz w:val="28"/>
          <w:szCs w:val="28"/>
        </w:rPr>
        <w:t>寝室内务整理较差；男生</w:t>
      </w:r>
      <w:r>
        <w:rPr>
          <w:sz w:val="28"/>
          <w:szCs w:val="28"/>
        </w:rPr>
        <w:t>10201</w:t>
      </w:r>
      <w:r>
        <w:rPr>
          <w:sz w:val="28"/>
          <w:szCs w:val="28"/>
        </w:rPr>
        <w:t>内务问题遭到两次通报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铁山区红十字会到校指导我校安全救护教育，铁山区司法局法治文化设计人员到校参观法育广场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8:45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0-29T03:45:00Z</dcterms:modified>
  <cp:revision>8</cp:revision>
  <dc:subject/>
  <dc:title/>
</cp:coreProperties>
</file>