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五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车辆管理、伸缩门、人员通道门禁系统改造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过三家单位投标，黄石五中招投标领导小组专家评定，根据招投标法，确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腾电子科技有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中标单位。现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异议，请及时书面材料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14-5431111.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校长     张主任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3-18T04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