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十一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，行政办公会副校长李彩龙要求加强安全管理，落实制度考核机制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周会做了交通安全的主题宣讲，各班陆续制定班级公约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召开家长会，副校长李彩龙就学校管理问题进行了重点宣讲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内务情况有所好转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学校流浪猫狗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铁山区人防办到我校交流沟通防控洞建设整改问题。</w:t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6:54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1-25T22:47:00Z</dcterms:modified>
  <cp:revision>7</cp:revision>
  <dc:subject/>
  <dc:title>黄石五中秋季第八周安全工作通报</dc:title>
</cp:coreProperties>
</file>