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lineRule="atLeast" w:line="390" w:before="0" w:after="0"/>
        <w:ind w:left="0" w:right="0" w:firstLine="420"/>
        <w:jc w:val="center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</w:pPr>
      <w:r>
        <w:rPr>
          <w:rFonts w:ascii="宋体" w:hAnsi="宋体" w:cs="宋体"/>
          <w:b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黄石五中遴选学生食堂餐饮服务招标公告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90" w:before="0" w:after="0"/>
        <w:ind w:left="0" w:right="0" w:firstLine="420"/>
        <w:rPr>
          <w:rFonts w:ascii="宋体" w:hAnsi="宋体" w:eastAsia="宋体" w:cs="宋体"/>
          <w:b w:val="false"/>
          <w:b w:val="false"/>
          <w:bCs/>
          <w:i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eastAsia="zh-CN"/>
        </w:rPr>
      </w:pPr>
      <w:r>
        <w:rPr>
          <w:rFonts w:eastAsia="宋体" w:cs="宋体" w:ascii="宋体" w:hAnsi="宋体"/>
          <w:b w:val="false"/>
          <w:bCs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eastAsia="zh-CN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90" w:before="0" w:after="0"/>
        <w:ind w:left="0" w:right="0" w:firstLine="42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90" w:before="0" w:after="0"/>
        <w:ind w:left="0" w:right="0" w:firstLine="42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为加强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eastAsia="zh-CN"/>
        </w:rPr>
        <w:t>黄石五中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食堂管理，提高膳食质量和保洁服务水平，现对外公开邀请有关单位参与黄石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eastAsia="zh-CN"/>
        </w:rPr>
        <w:t>五中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食堂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eastAsia="zh-CN"/>
        </w:rPr>
        <w:t>餐饮服务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，现将相关事项公告如下：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90" w:before="0" w:after="0"/>
        <w:ind w:left="0" w:right="0" w:firstLine="42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90" w:before="0" w:after="0"/>
        <w:ind w:left="0" w:right="0" w:firstLine="42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Style w:val="StrongEmphasis"/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一、项目介绍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90" w:before="0" w:after="0"/>
        <w:ind w:left="0" w:right="0" w:firstLine="42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黄石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eastAsia="zh-CN"/>
        </w:rPr>
        <w:t>五中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食堂厨房内通水电气并配备灶台、油烟系统、切配空间、洗碗设备，有独立的库房、洗菜池、操作空间宽敞。目前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eastAsia="zh-CN"/>
        </w:rPr>
        <w:t>学校学生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500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人，教师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62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名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，国家法定工作日提供早餐和中餐，如遇大型会议活动在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eastAsia="zh-CN"/>
        </w:rPr>
        <w:t>我校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举行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eastAsia="zh-CN"/>
        </w:rPr>
        <w:t>需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提供盒饭。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90" w:before="0" w:after="0"/>
        <w:ind w:left="0" w:right="0" w:firstLine="42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Style w:val="StrongEmphasis"/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二、报名要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90" w:before="0" w:after="0"/>
        <w:ind w:left="0" w:right="0" w:firstLine="42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1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主体条件：经工商行政部门登记成立的从事餐饮、保洁、生蔬食品配送类服务公司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90" w:before="0" w:after="0"/>
        <w:ind w:left="0" w:right="0" w:firstLine="42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2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经营要求：红案服务人员有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3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年以上从事餐饮服务的经历，并采用现场加工食材方式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90" w:before="0" w:after="0"/>
        <w:ind w:left="0" w:right="0" w:firstLine="42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3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企业信誉：在经营过程中，无食物中毒等食品安全及消防安全事故发生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90" w:before="0" w:after="0"/>
        <w:ind w:left="0" w:right="0" w:firstLine="42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90" w:before="0" w:after="0"/>
        <w:ind w:left="0" w:right="0" w:firstLine="42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Style w:val="StrongEmphasis"/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三、报名方式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90" w:before="0" w:after="0"/>
        <w:ind w:left="0" w:right="0" w:firstLine="42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符合资质要求的单位，请将以下基本资料邮寄至我单位：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90" w:before="0" w:after="0"/>
        <w:ind w:left="0" w:right="0" w:firstLine="42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1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公司的营业执照、卫生许可证原件及复印件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;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90" w:before="0" w:after="0"/>
        <w:ind w:left="0" w:right="0" w:firstLine="42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2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税务登记证、组织机构代码证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;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90" w:before="0" w:after="0"/>
        <w:ind w:left="0" w:right="0" w:firstLine="42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截止时间：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2018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年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5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月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29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日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17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：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00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前。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eastAsia="zh-CN"/>
        </w:rPr>
        <w:t>黄石五中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将对报名单位资质进行审核，并邀请入围单位洽谈。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eastAsia="zh-CN"/>
        </w:rPr>
        <w:t>黄石五中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将按照单位资质、服务价格等项目对入围单位进行打分，择优确定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90" w:before="0" w:after="0"/>
        <w:ind w:left="0" w:right="0" w:firstLine="42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90" w:before="0" w:after="0"/>
        <w:ind w:left="0" w:right="0" w:firstLine="42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Style w:val="StrongEmphasis"/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四、联系方式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90" w:before="0" w:after="0"/>
        <w:ind w:left="0" w:right="0" w:firstLine="42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地 址：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eastAsia="zh-CN"/>
        </w:rPr>
        <w:t>黄石五中向阳路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11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 xml:space="preserve">号 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联系人：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eastAsia="zh-CN"/>
        </w:rPr>
        <w:t>宋校长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 xml:space="preserve">   张主任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90" w:before="0" w:after="0"/>
        <w:ind w:left="0" w:right="0" w:firstLine="42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联系电话：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5431111</w:t>
      </w:r>
    </w:p>
    <w:p>
      <w:pPr>
        <w:pStyle w:val="Normal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decorative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8-05-24T08:00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