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黄石市教育科学研究院</w:t>
      </w:r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2</w:t>
      </w:r>
      <w:r>
        <w:rPr>
          <w:rFonts w:ascii="黑体" w:hAnsi="黑体" w:eastAsia="黑体"/>
          <w:sz w:val="36"/>
        </w:rPr>
        <w:t>月份中学各科教研活动安排</w:t>
      </w:r>
    </w:p>
    <w:tbl>
      <w:tblPr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4264"/>
        <w:gridCol w:w="323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集体视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直属高中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教科院四楼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初中语文教研工作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城区、大冶、阳新教研员，各初中教研组长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  <w:r>
              <w:rPr/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十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研员及相关教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  <w:r>
              <w:rPr/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八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研员及相关教师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教科院三楼小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中教学与复习备考需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新学年工作计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全市高中数学中心组成员：张晓华、彭福来、程国军、叶丽、怀利兵、柯娟、柯尊胜、黄太军、陈健等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华师科学会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讲座：二轮备考的新形势与应对策略</w:t>
            </w:r>
          </w:p>
          <w:p>
            <w:pPr>
              <w:pStyle w:val="Normal"/>
              <w:rPr/>
            </w:pPr>
            <w:r>
              <w:rPr/>
              <w:t>主讲：余锦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高三数学备课组长等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高三备考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高三数学教师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21</w:t>
            </w:r>
            <w:r>
              <w:rPr>
                <w:rFonts w:cs="宋体"/>
                <w:color w:val="000000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黄石十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三随堂听课（中考复习调研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初三教师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23</w:t>
            </w:r>
            <w:r>
              <w:rPr>
                <w:rFonts w:cs="宋体"/>
                <w:color w:val="000000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黄石八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三随堂听课（中考复习调研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初三教师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24</w:t>
            </w:r>
            <w:r>
              <w:rPr>
                <w:rFonts w:cs="宋体"/>
                <w:color w:val="000000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黄石十五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公开课课题：平方根；主讲人：贺小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题讲座：试怎么考？主讲：冯韦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全市（含大冶市、阳新县）初一年级数学教师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数学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备考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初三数学教师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教科院四</w:t>
            </w:r>
            <w:r>
              <w:rPr/>
              <w:t>楼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新学期工作安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上学期九年级期末考试小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中考复习备考指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校教研组长，九年级备课组长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  <w:r>
              <w:rPr/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十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研员及相关学校教师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  <w:r>
              <w:rPr/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八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研员及相关学校教师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—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新高中教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人员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下午</w:t>
            </w:r>
            <w:r>
              <w:rPr/>
              <w:t>2</w:t>
            </w:r>
            <w:r>
              <w:rPr/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院四楼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两讲一促”讲座</w:t>
            </w:r>
            <w:r>
              <w:rPr>
                <w:rFonts w:eastAsia="Times New Roman"/>
              </w:rPr>
              <w:t xml:space="preserve"> </w:t>
            </w:r>
            <w:r>
              <w:rPr/>
              <w:t>-------</w:t>
            </w:r>
          </w:p>
          <w:p>
            <w:pPr>
              <w:pStyle w:val="Normal"/>
              <w:ind w:firstLine="4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：高招改革的机遇与挑战</w:t>
            </w:r>
          </w:p>
          <w:p>
            <w:pPr>
              <w:pStyle w:val="Normal"/>
              <w:ind w:firstLine="420"/>
              <w:rPr/>
            </w:pPr>
            <w:r>
              <w:rPr/>
              <w:t>主讲人：陈建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新学期工作布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冶、阳新和直属高中教研组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年级备课组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院四楼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两讲一促”讲座</w:t>
            </w:r>
            <w:r>
              <w:rPr>
                <w:rFonts w:eastAsia="Times New Roman"/>
              </w:rPr>
              <w:t xml:space="preserve"> </w:t>
            </w:r>
            <w:r>
              <w:rPr/>
              <w:t>-------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：考试质量分析的意义、策略和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讲人：陈建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月份具体工作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冶、阳新和直属高中高三年级备课组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研组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青年教师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石地区高中物理教师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群号码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1210736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培养核心素养，超越教学习惯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中教研组长与各年级备课组长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石实验中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工作室计划研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工作室成员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、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直属高中课堂教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另行</w:t>
            </w:r>
            <w:r>
              <w:rPr>
                <w:szCs w:val="21"/>
              </w:rPr>
              <w:t>通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中教研协作体化学备课组长会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szCs w:val="21"/>
              </w:rPr>
              <w:t>关人员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教科院三楼小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2017</w:t>
            </w:r>
            <w:r>
              <w:rPr/>
              <w:t>年初中学业考试说明”修订座谈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初中八年级生物教师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高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1</w:t>
            </w:r>
            <w:r>
              <w:rPr/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QQ</w:t>
            </w:r>
            <w:r>
              <w:rPr/>
              <w:t>群”另行通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高中生物课堂教学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部分高中生物教师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中思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教科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期工作布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思品中考考试说明》征求意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冶、阳新思品教研员；全市各初中思品教研组长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上午</w:t>
            </w:r>
            <w:r>
              <w:rPr/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教科院四</w:t>
            </w:r>
            <w:r>
              <w:rPr/>
              <w:t>楼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中历史教研组长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各组长带本校教研活动计划参加研讨，电子稿</w:t>
            </w:r>
            <w:r>
              <w:rPr>
                <w:rFonts w:eastAsia="楷体_GB2312;楷体" w:ascii="楷体_GB2312;楷体" w:hAnsi="楷体_GB2312;楷体"/>
              </w:rPr>
              <w:t>15</w:t>
            </w:r>
            <w:r>
              <w:rPr>
                <w:rFonts w:ascii="楷体_GB2312;楷体" w:hAnsi="楷体_GB2312;楷体" w:eastAsia="楷体_GB2312;楷体"/>
              </w:rPr>
              <w:t>日前发</w:t>
            </w:r>
            <w:r>
              <w:rPr>
                <w:rStyle w:val="InternetLink"/>
              </w:rPr>
              <w:t>287729616@</w:t>
            </w:r>
            <w:r>
              <w:rPr>
                <w:rStyle w:val="InternetLink"/>
              </w:rPr>
              <w:t>qq.com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⑴</w:t>
            </w:r>
            <w:r>
              <w:rPr>
                <w:rFonts w:ascii="宋体" w:hAnsi="宋体" w:cs="宋体"/>
              </w:rPr>
              <w:t>直属高中：各校历史教研组长；</w:t>
            </w:r>
          </w:p>
          <w:p>
            <w:pPr>
              <w:pStyle w:val="Normal"/>
              <w:ind w:left="1419" w:hanging="14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⑵</w:t>
            </w:r>
            <w:r>
              <w:rPr>
                <w:rFonts w:ascii="宋体" w:hAnsi="宋体" w:cs="宋体"/>
              </w:rPr>
              <w:t>大冶、阳新：教研员、部分中心学校教研组长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下午</w:t>
            </w:r>
            <w:r>
              <w:rPr/>
              <w:t>2</w:t>
            </w:r>
            <w:r>
              <w:rPr/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教科院三</w:t>
            </w:r>
            <w:r>
              <w:rPr/>
              <w:t>楼小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初中历史教研组长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各组长带本校教研活动计划参加研讨，电子稿</w:t>
            </w:r>
            <w:r>
              <w:rPr>
                <w:rFonts w:eastAsia="楷体_GB2312;楷体" w:ascii="楷体_GB2312;楷体" w:hAnsi="楷体_GB2312;楷体"/>
              </w:rPr>
              <w:t>15</w:t>
            </w:r>
            <w:r>
              <w:rPr>
                <w:rFonts w:ascii="楷体_GB2312;楷体" w:hAnsi="楷体_GB2312;楷体" w:eastAsia="楷体_GB2312;楷体"/>
              </w:rPr>
              <w:t>日前发</w:t>
            </w:r>
            <w:r>
              <w:rPr>
                <w:rStyle w:val="InternetLink"/>
              </w:rPr>
              <w:t>287729616@</w:t>
            </w:r>
            <w:r>
              <w:rPr>
                <w:rStyle w:val="InternetLink"/>
              </w:rPr>
              <w:t>qq.com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⑴</w:t>
            </w:r>
            <w:r>
              <w:rPr>
                <w:rFonts w:ascii="宋体" w:hAnsi="宋体" w:cs="宋体"/>
              </w:rPr>
              <w:t>城区：各校历史教研组长；</w:t>
            </w:r>
          </w:p>
          <w:p>
            <w:pPr>
              <w:pStyle w:val="Normal"/>
              <w:ind w:left="1419" w:hanging="14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⑵</w:t>
            </w:r>
            <w:r>
              <w:rPr>
                <w:rFonts w:ascii="宋体" w:hAnsi="宋体" w:cs="宋体"/>
              </w:rPr>
              <w:t>大冶、阳新：教研员、部分中心学校教研组长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中下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(</w:t>
            </w:r>
            <w:r>
              <w:rPr/>
              <w:t>另行通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部分初、高中学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视导</w:t>
            </w:r>
          </w:p>
          <w:p>
            <w:pPr>
              <w:pStyle w:val="Normal"/>
              <w:ind w:left="-111" w:firstLine="426"/>
              <w:rPr/>
            </w:pPr>
            <w:r>
              <w:rPr/>
              <w:t xml:space="preserve">1. </w:t>
            </w:r>
            <w:r>
              <w:rPr/>
              <w:t>教学计划、教案设计、课堂教学、考试分析、校本教研等专项检查</w:t>
            </w:r>
          </w:p>
          <w:p>
            <w:pPr>
              <w:pStyle w:val="Normal"/>
              <w:ind w:left="-111" w:firstLine="426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/>
              <w:t>一师一课”活动启动工作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研员、部分初高中学校教研组长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(</w:t>
            </w:r>
            <w:r>
              <w:rPr>
                <w:rFonts w:ascii="宋体" w:hAnsi="宋体" w:cs="宋体"/>
              </w:rPr>
              <w:t>另行通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另行通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26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中学历史教学设计优化与课堂效益关系研究》省级课题成员例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课题组成员（另行通知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学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科院小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教研工作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科院大会议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八年级地理教学研讨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八年级地理教师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科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工作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）区教研员；各校教研组长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教科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去年工作总结以及本学期工作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信息技术教师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教科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学期工作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高中通用技术教师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命安全心理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录相应的测试平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省中小学生命安全防护能力和心理健康素质网络测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市小学、初中学生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教科室（教科规划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院</w:t>
            </w:r>
            <w:r>
              <w:rPr/>
              <w:t>4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教育科学规划课题申报材料汇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申报学校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全市教科工作交流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教研室（教科所）、市直属学校教科研负责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黑体"/>
          <w:b/>
          <w:bCs/>
          <w:sz w:val="28"/>
        </w:rPr>
        <w:t>集体视导</w:t>
      </w:r>
      <w:r>
        <w:rPr>
          <w:rFonts w:ascii="宋体" w:hAnsi="宋体" w:cs="宋体"/>
          <w:sz w:val="28"/>
          <w:szCs w:val="28"/>
        </w:rPr>
        <w:t>：黄石六中、黄石七中、阳新一中，时间另行通知。</w:t>
      </w:r>
    </w:p>
    <w:p>
      <w:pPr>
        <w:pStyle w:val="Normal"/>
        <w:spacing w:lineRule="exact" w: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石市教育科学研究院</w:t>
      </w:r>
    </w:p>
    <w:p>
      <w:pPr>
        <w:pStyle w:val="Normal"/>
        <w:spacing w:lineRule="exact" w:line="280"/>
        <w:jc w:val="right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 </w:t>
      </w:r>
    </w:p>
    <w:sectPr>
      <w:headerReference w:type="default" r:id="rId2"/>
      <w:type w:val="nextPage"/>
      <w:pgSz w:w="14570" w:h="20636"/>
      <w:pgMar w:left="1417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0:00Z</dcterms:created>
  <dc:creator>User</dc:creator>
  <dc:description/>
  <dc:language>en-US</dc:language>
  <cp:lastModifiedBy>Administrator</cp:lastModifiedBy>
  <cp:lastPrinted>2016-05-27T10:41:00Z</cp:lastPrinted>
  <dcterms:modified xsi:type="dcterms:W3CDTF">2017-02-10T05:41:14Z</dcterms:modified>
  <cp:revision>3</cp:revision>
  <dc:subject/>
  <dc:title>黄石市教育研究中心2006年3月份中学各科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