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居民消防安全常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防火篇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居民外出前应做到“三清三关”，即清走道、清阳台、清厨房，关火源、关电源、关气源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关照周围家中“老、弱、病、残、幼”五类特殊人群的消防安全，提醒其安全用火用电用气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正确使用电气设备，不乱接电源线，不超负荷用电。冬季使用电暖器取暖时，要与周围可燃物保持安全距离，离开时要随手关闭电源，不要在电暖设备上烘烤衣物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购买电动自行车应选用合格产品，定期维修保养。电动车不应在楼梯间、疏散通道、安全出口处充电，充电时不得时间过长且周围不得有可燃物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保持消防通道、安全出口、疏散通道畅通，不在电缆井和电梯井内堆放杂物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家庭室内装修装饰不应采用易燃材料，装修时火源、热源应与可燃、易燃材料保持安全距离。安装防盗窗时应设置可开启的“逃生门”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发现占用、杜塞疏散通道、锁闭安全出口和其他妨碍安全疏散的火灾隐患或消防安全违法行为，请及时拨打“</w:t>
      </w:r>
      <w:r>
        <w:rPr>
          <w:sz w:val="32"/>
          <w:szCs w:val="32"/>
          <w:lang w:val="en-US" w:eastAsia="zh-CN"/>
        </w:rPr>
        <w:t>96119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电话进行举报投诉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家庭应配备干粉灭火器、灭火毯、防烟逃生面罩、手电筒、安全绳等必要的消防器材，并掌握正确的使用方法，每个家庭应制定消防安全计划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灭火篇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遇有火情，请及时拨打</w:t>
      </w:r>
      <w:r>
        <w:rPr>
          <w:sz w:val="32"/>
          <w:szCs w:val="32"/>
          <w:lang w:val="en-US" w:eastAsia="zh-CN"/>
        </w:rPr>
        <w:t>119</w:t>
      </w:r>
      <w:r>
        <w:rPr>
          <w:sz w:val="32"/>
          <w:szCs w:val="32"/>
          <w:lang w:val="en-US" w:eastAsia="zh-CN"/>
        </w:rPr>
        <w:t>报警，正确报警要注意：讲清失火建筑的名称、地址、起火物质、火势大小以及有无人员被困，并留下姓名和联系方式，派专人在路口指引消防车到达起火地点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器着火后，要先切断电源，再用灭火器具或湿棉被覆盖灭火；油锅起火，应先关闭炉灶，再盖上锅盖或用大块湿布覆盖灭火；燃气灶发现漏气时，严禁动用明火和电器开关，应迅速关闭阀门并开窗通风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灭火器的使用方法：拔下保险销，站在上风处对准火源根部，按下压把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火栓的使用方法：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打开消火栓箱门；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取出水带，将水带的一端接在消火栓出水口上，另一端接好水枪，拉到起火点附近；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逆时针打开消火栓阀门；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准火点进行喷水灭火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逃生篇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遇到火灾时应沉着冷静，注意“用眼睛看、用鼻子闻、用手摸门”来判断火势大小，选择正确的逃生方法。若火势较小，应沿着安全出口方向，用湿毛巾捂住口鼻，弯腰低姿前行，迅速逃生。不要乘坐电梯，不贪恋财物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火势较大，浓烟密布疏散通道，大火封门无法逃生时，可退入室内，用浸湿的毛巾、衣物等杜塞门缝，向迎火门窗浇水降温，防止有毒烟气侵入，并通过拨打电话或在阳台窗口大声呼喊、照射手电等发出求救信号，等待救援，千万不要盲目跳楼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火已及身，可自行就地打滚或用厚重衣物覆盖，压灭火苗，迅速逃生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华</cp:lastModifiedBy>
  <dcterms:modified xsi:type="dcterms:W3CDTF">2017-12-21T0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